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ience 8/Unit C/Section 3.0 QU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me:___________________</w:t>
      </w:r>
    </w:p>
    <w:p>
      <w:pPr>
        <w:pStyle w:val="Heading2"/>
        <w:rPr/>
      </w:pPr>
      <w:r>
        <w:rPr/>
        <w:t>Class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Total      ___________ 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  <w:tab/>
      </w:r>
    </w:p>
    <w:p>
      <w:pPr>
        <w:pStyle w:val="Normal"/>
        <w:rPr/>
      </w:pPr>
      <w:r>
        <w:rPr>
          <w:sz w:val="28"/>
          <w:u w:val="single"/>
        </w:rPr>
        <w:t>Fill In The Blanks</w:t>
      </w:r>
      <w:r>
        <w:rPr>
          <w:sz w:val="28"/>
        </w:rPr>
        <w:t xml:space="preserve">  (6 mark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. The number of times a medium vibrates in a given unit of time best describes 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s frequency increases, the wavelength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he rays that cause skin damage and can lead to cancer are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 rays have the greatest amount of energy in the electromagnetic spectr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Electrical energy heating a filament to very high temperatures is a description of ____________ 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Mixing all three primary colours of light produces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tching</w:t>
      </w:r>
      <w:r>
        <w:rPr>
          <w:sz w:val="28"/>
        </w:rPr>
        <w:t xml:space="preserve"> 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Column A</w:t>
      </w:r>
      <w:r>
        <w:rPr/>
        <w:tab/>
        <w:tab/>
        <w:tab/>
        <w:tab/>
        <w:tab/>
        <w:tab/>
      </w:r>
      <w:r>
        <w:rPr>
          <w:b/>
          <w:u w:val="single"/>
        </w:rPr>
        <w:t>Column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nfrared waves</w:t>
        <w:tab/>
        <w:tab/>
        <w:tab/>
        <w:tab/>
        <w:t>A. can be felt as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X-rays</w:t>
        <w:tab/>
        <w:tab/>
        <w:tab/>
        <w:tab/>
        <w:tab/>
        <w:t>B. Can increase risk of skin can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Ultraviolet waves</w:t>
        <w:tab/>
        <w:tab/>
        <w:tab/>
        <w:t>C. Vital global 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adio waves</w:t>
        <w:tab/>
        <w:tab/>
        <w:tab/>
        <w:tab/>
        <w:t>D. Used for warming &amp; cooking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Microwaves </w:t>
        <w:tab/>
        <w:tab/>
        <w:tab/>
        <w:tab/>
        <w:t>E. Useful for medical ima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12. Gamma rays</w:t>
        <w:tab/>
        <w:t>F. High energy rays used to kill      cancer c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Short Answer</w:t>
      </w:r>
      <w:r>
        <w:rPr>
          <w:sz w:val="28"/>
        </w:rPr>
        <w:t xml:space="preserve"> 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Arrange the colours of the visible light spectrum from shortest wavelength to longest wavelength.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Compare and contrast incandescent and fluorescent bulbs. How are they the same? How are they different?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Describe two instances of how our understanding of the electromagnetic spectrum has improved the quality of our day-to-day lives. (2 mark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20:00Z</dcterms:created>
  <dc:creator>MYSKIW</dc:creator>
  <dc:description/>
  <dc:language>en-US</dc:language>
  <cp:lastModifiedBy>MyskiwK</cp:lastModifiedBy>
  <cp:lastPrinted>2002-12-05T15:49:00Z</cp:lastPrinted>
  <dcterms:modified xsi:type="dcterms:W3CDTF">2002-12-05T22:49:00Z</dcterms:modified>
  <cp:revision>4</cp:revision>
  <dc:subject/>
  <dc:title>Science Introduction QUIZ</dc:title>
</cp:coreProperties>
</file>